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048 de 31 de outu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solicitação de prorrogação de prazo para cumprimento da Resolução RDC 238/01 da Agencia Nacional de Vigilância Sanitária (ANVIS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 –  As Resoluções RDC Nº 238/01 de 27/12/01 e RDC Nº 216 de 01/08/02, que dispõe sobre a uniformização dos critérios relativos à autorização, renovação, cancelamento e alteração da autorização de funcionamento dos estabelecimentos de dispensação de medicamentos, farmácias e drogarias e estabelece prorrogação de 90 (noventa) dias de prazo para o cumprimento das exigências previstas na Resolução RDC 238/01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 – Que as inspeções em farmácias de manipulação ainda são executadas pelo Estado – nível central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I – Que as inspeções em drogarias são executadas pelo Estado – nível regional, sendo que à minoria dos municípios assumem essas ações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– A grande extensão territorial do Estad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 – O ano eleitoral e a transição de governo.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t. 1° - Solicitar a Comissão Intergestora Tripartite, a prorrogação de prazo por mais 90 (noventa) dias, com a finalidade de dar cumprimento  à Resolução RDC 238/01, da Agencia Nacional de Vigilância Sanitária (ANVISA).      </w:t>
      </w:r>
    </w:p>
    <w:p>
      <w:pPr>
        <w:pStyle w:val="Recuodecorpodetexto2"/>
        <w:spacing w:before="0" w:after="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Luis Soares </w:t>
        <w:tab/>
        <w:tab/>
        <w:tab/>
        <w:tab/>
        <w:tab/>
        <w:t xml:space="preserve">  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49:00Z</dcterms:created>
  <dc:creator>.</dc:creator>
  <dc:description/>
  <dc:language>en-US</dc:language>
  <cp:lastModifiedBy>CAARM</cp:lastModifiedBy>
  <cp:lastPrinted>2002-08-01T10:54:00Z</cp:lastPrinted>
  <dcterms:modified xsi:type="dcterms:W3CDTF">2002-11-05T13:49:00Z</dcterms:modified>
  <cp:revision>2</cp:revision>
  <dc:subject/>
  <dc:title>RESOLUÇÃO CIB N</dc:title>
</cp:coreProperties>
</file>